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ём теплоэнергии,  воды, потреблённых  в жилых и многоквартирных домах  УК  ООО «Стройсервис» за 2011год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81"/>
        <w:gridCol w:w="1372"/>
        <w:gridCol w:w="151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Э, потребляемой ( используемой) в жилых домах  на территории субъекта Российской Федерации ( за исключением многоквартирных домов на территории субъекта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Э, потребляемой ( используемой) в жилых домах  на территории субъекта Российской Федерации расчёты за которую осуществляются с использованием приборов уче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Э, потребляемой ( используемой ) в многоквартирных домах на территории субъекта Российской Федер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Э, потребляемой ( используемой ) в многоквартирных домах на территории субъекта Российской Федерации, расчёты за которую осуществляется  с использованием коллективных (общедомовых) приборов учё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Гка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ы, потребляемой ( используемой) в жилых домах  на территории субъекта Российской Федерации ( за исключением многоквартирных домов на территории субъекта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8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ы, потребляемой ( используемой) в жилых домах  на территории субъекта Российской Федерации ( за исключением домов на территории субъекта Российской Федерации) расчёты за которую осуществляются с использованием приборов уче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ы, потребляемой ( используемой ) в многоквартирных домах на территории субъекта Российской Федер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ы, потребляемой ( используемой ) в многоквартирных домах на территории субъекта Российской Федерации, расчёты за которую осуществляется  с использованием коллективных (общедомовых) приборов учё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ы, потребляемой ( используемой ) в многоквартирных домах на территории субъекта Российской Федерации, расчёты за которую осуществляется  с использованием индивидуальных и общих (для коммунальной квартиры) приборов учё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домов на территории субъекта Российской Федер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домов на территории субъекта Российской  Федерации, в отношении которых проведено энергетическое обследова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отребления тепловой энергии бюджетными учреждениями, расчёты за которую осуществляются с использованием приборов учё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отребления тепловой энергии бюджетными учреждения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отребления воды бюджетными учреждениями, расчёты за которую осуществляются с использованием приборов учё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отребления воды бюджетными учреждения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ООО «Стройсервис»                                                       В.М.Жу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сполнитель Кранина С.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4-17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55:00Z</dcterms:created>
  <dc:creator>UserXP</dc:creator>
  <dc:description/>
  <cp:keywords/>
  <dc:language>en-US</dc:language>
  <cp:lastModifiedBy>администратор</cp:lastModifiedBy>
  <dcterms:modified xsi:type="dcterms:W3CDTF">2012-01-25T05:28:00Z</dcterms:modified>
  <cp:revision>3</cp:revision>
  <dc:subject/>
  <dc:title/>
</cp:coreProperties>
</file>